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－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推　薦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大阪府社会福祉協議会 会長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養成施設の所在地　〒　　　－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養成施設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養成施設の長の職名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よび氏名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single"/>
        </w:rPr>
        <w:t>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者は、当養成施設卒業後、大阪府内で引き続き５年以上返還免除対象業務に従事する意思を有しているとともに、次の所見から保育士修学資金の貸付けを受ける者として、適当であると認められるので推薦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3402"/>
        <w:gridCol w:w="1559"/>
        <w:gridCol w:w="2977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課程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学　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）年間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　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　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項　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内　　容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業の成績等が優秀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の経済状況等から真に貸付が必要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士として就労する意欲や資格取得に向けた向学心がある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学資金貸付が決定すると、他の奨学金と合わせ、借りすぎとなる場合の対応について（該当者のみ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特記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事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8:00Z</dcterms:created>
  <dc:creator>jinzai</dc:creator>
  <dc:description/>
  <cp:keywords/>
  <dc:language>en-US</dc:language>
  <cp:lastModifiedBy>kaigo</cp:lastModifiedBy>
  <cp:lastPrinted>2023-12-19T09:21:00Z</cp:lastPrinted>
  <dcterms:modified xsi:type="dcterms:W3CDTF">2023-12-20T02:02:00Z</dcterms:modified>
  <cp:revision>7</cp:revision>
  <dc:subject/>
  <dc:title/>
</cp:coreProperties>
</file>