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社会福祉法人 大阪府社会福祉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bookmarkStart w:id="0" w:name="_Hlk162364954"/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にじいろみらい基金　助成事業Ⅰ―</w:t>
      </w: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  <w:t>B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　申請書</w:t>
      </w:r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社会福祉法人　大阪府社会福祉協議会会長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団体名　　　　　　　 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　　　　　　    　㊞    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事業を実施するにあたり、助成金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助成申請額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09"/>
      </w:tblGrid>
      <w:tr>
        <w:trPr>
          <w:trHeight w:val="123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助成金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先駆的事業</w:t>
            </w:r>
          </w:p>
        </w:tc>
      </w:tr>
      <w:tr>
        <w:trPr>
          <w:trHeight w:val="385" w:hRule="atLeast"/>
        </w:trPr>
        <w:tc>
          <w:tcPr>
            <w:tcW w:w="873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事業名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実施期間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　～　　　　年　　月　　日</w:t>
            </w:r>
          </w:p>
        </w:tc>
      </w:tr>
      <w:tr>
        <w:trPr>
          <w:trHeight w:val="481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内　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企画書や要項等の添付も可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0345</wp:posOffset>
                </wp:positionH>
                <wp:positionV relativeFrom="paragraph">
                  <wp:posOffset>471170</wp:posOffset>
                </wp:positionV>
                <wp:extent cx="13716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裏面へ続きます。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9.05pt;mso-wrap-distance-right:9.05pt;mso-wrap-distance-top:0pt;mso-wrap-distance-bottom:0pt;margin-top:37.1pt;mso-position-vertical-relative:text;margin-left:31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裏面へ続きます。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3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局記入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受付№（　　　　－　　　　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sz w:val="20"/>
              </w:rPr>
              <w:t>助成日　　　　年　　月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992"/>
        <w:gridCol w:w="1094"/>
        <w:gridCol w:w="2969"/>
      </w:tblGrid>
      <w:tr>
        <w:trPr>
          <w:trHeight w:val="172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事業を通して期待される効果および成果等</w:t>
            </w:r>
          </w:p>
        </w:tc>
        <w:tc>
          <w:tcPr>
            <w:tcW w:w="6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事業の参加予定人数・対象者</w:t>
            </w:r>
          </w:p>
        </w:tc>
        <w:tc>
          <w:tcPr>
            <w:tcW w:w="6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事業の後援・協賛等予定団体</w:t>
            </w:r>
          </w:p>
        </w:tc>
        <w:tc>
          <w:tcPr>
            <w:tcW w:w="6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活動拠点の社協からの推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福祉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）</w:t>
            </w:r>
          </w:p>
        </w:tc>
        <w:tc>
          <w:tcPr>
            <w:tcW w:w="5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推薦コメント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８．</w:t>
            </w:r>
            <w:r>
              <w:rPr/>
              <w:t>振込銀行口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助成決定となった場合のみ振り込みま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 行 コー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 行 名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 店 コー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 店 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番号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フリガナ）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９．連絡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5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</w:rPr>
              <w:t>ail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収支予算書および役員名簿（または組織図）を添付して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2395</wp:posOffset>
                </wp:positionV>
                <wp:extent cx="5543550" cy="676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6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8.85pt;width:436.45pt;height: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助成を受ける場合は、対象事業の配布資料や成果物等に「にじいろみらい基金助成事業」である旨を必ず記載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9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】</w:t>
    </w:r>
    <w:r>
      <w:rPr>
        <w:rFonts w:ascii="ＭＳ ゴシック;MS Gothic" w:hAnsi="ＭＳ ゴシック;MS Gothic" w:cs="ＭＳ ゴシック;MS Gothic" w:eastAsia="ＭＳ ゴシック;MS Gothic"/>
        <w:lang w:eastAsia="ja-JP"/>
      </w:rPr>
      <w:t>－Ｂ２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35:00Z</dcterms:created>
  <dc:creator>大阪府民生委員児童委員協議会</dc:creator>
  <dc:description/>
  <cp:keywords/>
  <dc:language>en-US</dc:language>
  <cp:lastModifiedBy>owner</cp:lastModifiedBy>
  <cp:lastPrinted>2024-03-26T17:01:00Z</cp:lastPrinted>
  <dcterms:modified xsi:type="dcterms:W3CDTF">2024-03-26T08:04:00Z</dcterms:modified>
  <cp:revision>14</cp:revision>
  <dc:subject/>
  <dc:title>市町村民児協事業に対する助成金申請書</dc:title>
</cp:coreProperties>
</file>