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社会福祉法人 大阪府社会福祉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にじいろみらい基金　助成事業Ⅰ―</w:t>
      </w: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  <w:t>B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　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社会福祉法人　大阪府社会福祉協議会会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 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　　　    　㊞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業を実施するにあたり、助成金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助成申請額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09"/>
      </w:tblGrid>
      <w:tr>
        <w:trPr>
          <w:trHeight w:val="123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助成金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交流イベント事業　</w:t>
            </w:r>
          </w:p>
        </w:tc>
      </w:tr>
      <w:tr>
        <w:trPr>
          <w:trHeight w:val="385" w:hRule="atLeast"/>
        </w:trPr>
        <w:tc>
          <w:tcPr>
            <w:tcW w:w="8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実施期間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481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内　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や要項等の添付も可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471170</wp:posOffset>
                </wp:positionV>
                <wp:extent cx="1371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裏面へ続きます。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37.1pt;mso-position-vertical-relative:text;margin-left:3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裏面へ続きます。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受付№（　　　　－　　　　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0"/>
              </w:rPr>
              <w:t>助成日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094"/>
        <w:gridCol w:w="2964"/>
      </w:tblGrid>
      <w:tr>
        <w:trPr>
          <w:trHeight w:val="17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事業を通して期待される効果および成果等</w:t>
            </w:r>
          </w:p>
        </w:tc>
        <w:tc>
          <w:tcPr>
            <w:tcW w:w="6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業の参加予定人数・対象者</w:t>
            </w:r>
          </w:p>
        </w:tc>
        <w:tc>
          <w:tcPr>
            <w:tcW w:w="6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事業の後援・協賛等予定団体</w:t>
            </w:r>
          </w:p>
        </w:tc>
        <w:tc>
          <w:tcPr>
            <w:tcW w:w="6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．</w:t>
            </w:r>
            <w:r>
              <w:rPr/>
              <w:t>振込銀行口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助成決定となった場合のみ振り込みま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コー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コー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．連絡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5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ail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支予算書および役員名簿（または組織図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554355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85pt;width:436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助成を受ける場合は、対象事業の配布資料や成果物等に「にじいろみらい基金助成事業」である旨を必ず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9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】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－Ｂ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5:00Z</dcterms:created>
  <dc:creator>大阪府民生委員児童委員協議会</dc:creator>
  <dc:description/>
  <cp:keywords/>
  <dc:language>en-US</dc:language>
  <cp:lastModifiedBy>owner</cp:lastModifiedBy>
  <cp:lastPrinted>2024-03-26T17:02:00Z</cp:lastPrinted>
  <dcterms:modified xsi:type="dcterms:W3CDTF">2024-03-26T08:04:00Z</dcterms:modified>
  <cp:revision>14</cp:revision>
  <dc:subject/>
  <dc:title>市町村民児協事業に対する助成金申請書</dc:title>
</cp:coreProperties>
</file>