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　　　　　　　　　　　　　　　　　　　　　　　　　　　　　　　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大阪民間社会福祉事業振興基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令和７年度「アウトリーチ型研修」助成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tabs>
          <w:tab w:val="clear" w:pos="851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>社会福祉法人　大阪府社会福祉協議会　会長　様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51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ユニット代表法人施設）</w:t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団体名　　　　　　　 　　　　　　　　</w:t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　　　　　　　   　 　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アウトリーチ型研修を実施するにあたり、助成金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助成申請額　　　　　　　　　円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　　　　　　　　　　　　　　　　　（上限：１８万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851"/>
        <w:gridCol w:w="33"/>
        <w:gridCol w:w="676"/>
        <w:gridCol w:w="2498"/>
      </w:tblGrid>
      <w:tr>
        <w:trPr>
          <w:trHeight w:val="49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研修名</w:t>
            </w:r>
          </w:p>
        </w:tc>
        <w:tc>
          <w:tcPr>
            <w:tcW w:w="6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日　時</w:t>
            </w:r>
          </w:p>
        </w:tc>
        <w:tc>
          <w:tcPr>
            <w:tcW w:w="6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３．場　所</w:t>
            </w:r>
          </w:p>
        </w:tc>
        <w:tc>
          <w:tcPr>
            <w:tcW w:w="6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参加予定者数</w:t>
            </w:r>
          </w:p>
        </w:tc>
        <w:tc>
          <w:tcPr>
            <w:tcW w:w="6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５．研修内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企画書や要項等の添付も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5080</wp:posOffset>
                      </wp:positionV>
                      <wp:extent cx="78740" cy="276225"/>
                      <wp:effectExtent l="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76120"/>
                              </a:xfrm>
                              <a:custGeom>
                                <a:avLst/>
                                <a:gdLst>
                                  <a:gd name="textAreaLeft" fmla="*/ 0 w 44640"/>
                                  <a:gd name="textAreaRight" fmla="*/ 31320 w 4464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40.3pt;margin-top:0.4pt;width:6.15pt;height:21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独自で研修を企画する　　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いずれかを選択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研修企画の協力を依頼する</w:t>
            </w:r>
          </w:p>
        </w:tc>
      </w:tr>
      <w:tr>
        <w:trPr>
          <w:trHeight w:val="38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</w:t>
            </w:r>
            <w:r>
              <w:rPr/>
              <w:t>払出銀行口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行コー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行名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コー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種類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普通　 ・　 当座　 ・ 　その他（　　　　　　　　）</w:t>
            </w:r>
          </w:p>
        </w:tc>
      </w:tr>
      <w:tr>
        <w:trPr>
          <w:trHeight w:val="614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．連絡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名</w:t>
            </w:r>
          </w:p>
        </w:tc>
        <w:tc>
          <w:tcPr>
            <w:tcW w:w="5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1" w:hanging="114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メールアドレス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3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  <w:t>事務局記入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受付№（　　　　　　　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0"/>
              </w:rPr>
              <w:t>受付日　　　　　年　　月　　日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ユニット構成法人施設名簿および収支予算書を添付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94" w:top="851" w:footer="0" w:bottom="79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1:00Z</dcterms:created>
  <dc:creator>大阪府民生委員児童委員協議会</dc:creator>
  <dc:description/>
  <cp:keywords/>
  <dc:language>en-US</dc:language>
  <cp:lastModifiedBy>admin</cp:lastModifiedBy>
  <cp:lastPrinted>2021-04-09T11:26:00Z</cp:lastPrinted>
  <dcterms:modified xsi:type="dcterms:W3CDTF">2024-12-05T05:45:00Z</dcterms:modified>
  <cp:revision>20</cp:revision>
  <dc:subject/>
  <dc:title>市町村民児協事業に対する助成金申請書</dc:title>
</cp:coreProperties>
</file>